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D*MEMBER 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D*MEMBER Church Membership System is design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and easily add and modify Members, Spouses, Children and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membership data files.  You can track all tal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ments.  You can easily print a variety of Mailing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to help manage your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asked for a Password in the Tools Menu, the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is the wo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asked for the Giving Password, the starting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GIVING.  You can change this password in the Modify Giv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- As you are building the Member/Visitor records, you M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Date Joined" to indicate to this system that the person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church.  If you are not sure of the date, I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1/01/1899 so that the system will realize the person is a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ined" may be changed to "Confirmed" or some other term by the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Titles" selection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ate is BLANK ("  /  /    ") the system assumes the pers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your church.  If you wish to blank a date, locate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of the date field and press Ctrl/Y (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key, tap the Y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 look at the bottom of the screen if you don't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.  The messages there usually tell you all of the option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ll Else Fails - Press F1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low DOS 3.3, the F1 Help screens are not functional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e program won'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If you are installing from the DOS C:\&gt; promp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PD*MEMBER disk in drive A: and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  (Enter)     or  B: if disk is in the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C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un the INSTALL program that will create the C:\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and copy (and un-compress) all of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:\MEMBER sub-directory (or whatever drive letter you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*MEMBER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PD*MEMBER system from the hard disk, type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hard disk followed by a colon. For example "C:"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e the hard disk prompt (such as "C&gt;"). The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MEMBER   (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If you are installing from within Windows 3.x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on Files and click on Run.  Type A:INSTALL C: and click on O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creen instructions for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Quit the Install program, click on Windows,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group in which you want to install the Member system and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Files, and click on New.  Option to create a Program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Ok.  Typ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PD 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: MEMB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Directory: C:\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Change Icon.  You will see a message indicating no i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Click on Ok.  Click on Browse.  Double click on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:\.  Double click on the folder for MEMBER.  Double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ICO and then click on Ok.  Click on O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If you are installing in Windows95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on Start.  Click on Run.  Type A:INSTALL C: and click on O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creen instructions.  When you Quit the Install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the MEMBER icon in Start |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PROGRAM WILL CRASH with a "DOS Error 4" at the middl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en you try to Create, Modify or Print Labels or Reports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re-start the computer with a CONFIG.SYS file as described bel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contain information that tells the PC that there will be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files ope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e CONFIG.SYS file, use the MEMBER program "Tools Menu", "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" Sub-Menu to create or modify your CONFIG.SYS file. 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election and press Enter.  You will be asked for the Passwo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Password you specified when you registered the program.  Press 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/Modify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*MEMBER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creating the CONFIG.SYS file, just type in the following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nd press F10 to save.  If you are modifying the CONFIG.SYS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modify these two lines (if they exist) or add them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.  Press F10 to save the changes. YOU MUST RE-STAR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command can be higher than 30 if required by other softwa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.  Having a large BUFFERS command usually slows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igher than 15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BELOW MS/IBM-DOS VERSION 3.3, the program can have only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pen at a time.  To stay within this limit, the program will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to keep from opening too many files at a time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arts of the program that opens a lot of files may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 looks at both the CONFIG.SYS file and the AUTOEXEC.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start-up time.  The AUTOEXEC.BAT file contains the commands that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you into a hard disk menu, Windows or some other shell type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.  If you have DOS 3.3 or higher, you need the command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=F:30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bove, use the MEMBER program "Tools Menu", "Modify System Fil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Menu to create or modify your AUTOEXEC.BAT file.  Highligh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and press Enter.  You will be asked for the password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 you specified when you registered the program.  Then, pres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/Modify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already have an AUTOEXEC.BAT file, just add the command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=F:30 and press F10 to save. If you are modifying an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, move to the beginning of the PATH line and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open up a blank line just above the PATH line.  Use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to move to the beginning of the blank line and type SET CLIPPER=F:30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ll be running PD*MEMBER as a DOS application from Windows,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SET MEMBAK=Y after the SET CLIPPER command.  Press F10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ime Program Set-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run the MEMBER program, the program will ask you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t-Up defaults.  Highlight the "Set-Up" Main Menu.  Highligh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Menu with the cursor arrow 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/Monochrome Monitor - Highlight the "Monitor (Color/Mono)"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Press C for a color monitor or an M if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(non-color) monitor.  Highlight "Save New Set-Ups"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o add this to the MEMBER.M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*MEMBER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 Drive &amp; Path - Highlight the "Data File Drive &amp; Path"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The program will display the Drive and Sub-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PD*MEMBER syste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Action Table - Highlight the "Printer Action Table" Sub-Men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  Using the cursor arrow keys, highlight the nam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If you do not see the name of your printer and have a do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start with the EPSONFX file.  All laser and ink jet 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the Cannon printers), use the HPLASER.PAT file.  The Cannon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k jet printers all use the EPSONLQ.PAT file.  Appendix A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will describe how you can create your own Printer Action Tab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inter not shown.  After you select your printer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sked for the default number of lines for report pages.  Use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59 unless you are using paper stock longer than 11 inches. 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 New Set-Ups" and press Enter to add this to the MEMBER.M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Printing Defaults - There are many types of label stock for both d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and laser printers.  You need to select the type of stock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and needs.  After you select the paper stock, and if you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, indicate if you have an HP compatible laser or Epson compatible 24 p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matrix printer so you can print ZIP Code bar codes.  You should avoid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labels as it is necessary to print in a smaller font to get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nd addresses on the narrow labels.  Some Postal Service scann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out of adjustment and can't reliably read the small font.  Th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labels work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 Church Name - Highlight this Sub-Menu and press Enter. 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f your church.  This will appear at the top of many repor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screen field is only 35 characters wide, you can type up to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for your church name as the field will scroll.  When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, you can type in the name or two letter abbreviation for your Stat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o the Pictorial Directory will only print the State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ha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Field Titles - Highlight "Change Field Titles" on the Setup Men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  If you intend to use Titles, such as Mr., Mrs., etc., pla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n the Use Titles field.  Otherwise use N.  Some churches use "Join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r church may use the term "Confirmed".  Spec Info Code Width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1, 2 or 3 depending on how many codes you wish to create and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assign to each person.  Two is recommended.  See the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is under Special Information Codes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hurches use "Flier List" to indicate those that are to rece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newsletter.  You may wish to call it "Mail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churches have a building improvement fund. Thus, the "Bld List" tit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call it "Mem List" for a Memorial Fund list.  Wh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ction 7 on Giving Statements, you will find that giving is tr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3 categories (General, Bld Giving and Other).  The title on the P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screen and on the Statement could be changed from Bld Gi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em. F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*MEMBER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nday School list is used by many churches to send letter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letters to the parents of Sunday School attendees.  You ma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t "Bus List" for those that should be picked up by the Bu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day morning (children and/or ad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vice Titles are the titles of up to 3 events for tr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dance.  These titles will appear on the screen while you po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iving #4, #5 and #6 are the titles of 3 additional catego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.  If you leave ALL 3 of these titles blank, your Giving po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statements will show only the General, Building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of giving.  If you use at least one of the extra Giving Tit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iving Posting screen and the Statements will be expanded to show all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of giving.  Compressed printing is used if all 6 categor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to keep the statement to only one report line per giv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Code Table - When you are working with the Create Member or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(not Browse Member) screens, you can pop-up a Status Code t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the code you desire and press Enter to use that code in the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 Use this selection to manage this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formation Code Table - When you are working with the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r Modify Member (not Browse Member) screens, you can pop-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formation Code table, pick the code you desire and press E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at code in the member record.  Use this selection to manage this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upper right of the "Change Field Titles" Setup screen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if you want 1, 2 or 3 character Special Information Codes.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odes would really limit you to A-Z and 0-9 for codes.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odes give you AA-Z9; LOTS of codes.  Three character codes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ven more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each person has a 21 character field for Special Info Codes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character codes, EACH person could have up to 21 codes.  With 2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, you can have 10 codes per person and with 3 character code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only 7 codes per person.  Pro Dev Software recommends the comprom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2 character codes.  This allows over 1200 possible codes for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Code table and allows you to assign up to 10 codes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New Setups - After changing any of your Setups, be sure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New Setups and press Enter.  This will save the new setups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*MEMBER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"Create Member Record" Sub-Menu and press Enter. 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key when you wish to create the next record. If you press F10 or PgD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blank record, you will be returned to the Main Menu.  Fill in eac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s (or windows).  If you do not fill a field, press Enter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ext field.  You can use the Down Arrow to move to the next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p Arrow to move back a field.  After the last Spouse field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first field on the screen (Last Name).  Press PgDn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ext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printing labels, you will be given the choice of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 Address (probably in the first Address field) and/or the PO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obably in the second Address field).  To do this, the program loo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"P.O." as the first 4 characters or "PO " (PO and a space)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3 characters in the field.  Therefore, you must be careful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addresses using one of these two forms.  The line (Address or P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) printed just above the City, State and ZIP will be used by the Pos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to deliver th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Zone" is a designation for a geographical area around your churc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certain persons designated to call on certain zo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erson has officially joined your church, you MUST show a "Join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.  Many reports trigger on if this field has a date or not to tell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is a member or not.  The same is true of the "Joined" fiel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use's and Child's section of the screen.  If you wish to blank a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cursor at the beginning of the field and press Ctrl/Y (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down the Ctrl key tap the Y key).  If you wish to call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other than "Joined" be sure to read Page 2-9 of the man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out how to change the title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n the Status Code field, you can press F7 to pop-up a t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Codes.  Press the first letter of the desired code descrip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Down Arrow to select the exact code and press Enter to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formation Codes - DANGER - Be sure to use the F7 pop-up t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Special Information Codes.  Although you can type them manuall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ing is VERY important.  If you have selected (with the Chang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 Setup Menu) 2 or 3 character codes, your manual spacing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2 or 3 characters per code and codes shorter than the selected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 character width must be right justified in the 2 or 3 character spac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ports are written, the program expects the proper spacing a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at this point will cause scrambled reports.  Thus, let the F7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do all the work accurately and easily.  It will insure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ment.  With the blinking cursor on the Special Information Code fie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7.  Press the first letter of the desired code description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wn Arrow to select the exact code and press Enter to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*MEMBER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/F field is used to indicate the gender of the person. F=Fema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=Male.  If the wife is shown on the upper part of the screen be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sband is not a member and he is shown on the Spouse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it is VERY IMPORTANT to put an "F" in the upper part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wife.  On certain label runs and reports, you will b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print the husband's name first, even though he is on the low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use part of the screen. Only if an "F" is in the M/F upper field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fe is on the upper part of the screen, will the names be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d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"Spouse Last Name" field in those cases where the spouse's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 different than the upper screen Last Name.  "Husband Name Firs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with the different Last Name husband on the lower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print 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Y" is required in the Directory field to have the record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erence Number (you can change this field title) is used by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minations with this number being assigned when a person "joins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Y" in the Flier List field will cause this member's record to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 the Flier Labels.  These are labels for your newsletter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" in the Bld List field will cause this member record to be includ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d label run.  Section 2 shows you how to change the screen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.  A "Y" in the Sunday School List field will cause this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included in the Sunday School List label run. See Section 2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name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 Records - When you wish to create or modify a Child Record, press F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the Parents member record on the screen. 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children are kept in records in the CHILD.DBF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 The Spouse portion of the screen is replaced with the Child recor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blank CHILD record is displayed.  Use the Last Name field ONLY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's last name is different from the last name on the upper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You can PgDn to add additional records.  PgUp to se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hild (children) has joined and live(s) with non-Member adult(s)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o put "F" as the Status for the adult part of the record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just the child name(s) to be listed in the Directory report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Member adult(s) will not be listed.  To get the Flier labels to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hild names, rather than the non-Member Adult(s), plac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ldest child as the first name on the Adult par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a 112 page bou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the INSTALL program or MEMBER program Tools Menu to print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disk manual.  It will take about 100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